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>PDC-177   Acum e anul no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m e anul nou, o, Doamne, slavă Ţie!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ne-ai îngăduit această bucurie!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Te rugăm din nou, pe drumul Tău plăcut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ă ne călăuzeşti, aşa ca şi’n trecu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ă fie-un an de har, un an de propăşire!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ce, dragoste, ş’un an de izbăvire!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ţi prin Duhul Tău, noi, prin Isus, să fi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Tăi cu-adevărat, cu viaţa să-Ţi sluji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anul viitor, o, Doamne cine ştie!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cei ce sunt acum, câţi oare-or să mai fie!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ştim câţi vor pleca, nu ştim câţi vor mai fi,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ştim că în curând, Tu, Doamne, vei ven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 Te-aşteptăm cu drag, grăbeşte-a Ta venire!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’atunci  cunoaşte-vom deplina fericire!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’om preamări în veci iubirea-Ţi de nespus,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erea, slava Ta şi Numele-Ţi Isu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SanSerif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SanSerif" w:hAnsi="RomSanSerif" w:eastAsia="Times New Roman" w:cs="RomSanSerif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47:00Z</dcterms:created>
  <dc:creator>Ion Peana</dc:creator>
  <dc:description/>
  <cp:keywords/>
  <dc:language>en-US</dc:language>
  <cp:lastModifiedBy>Ion Peana</cp:lastModifiedBy>
  <dcterms:modified xsi:type="dcterms:W3CDTF">2006-02-02T22:47:00Z</dcterms:modified>
  <cp:revision>2</cp:revision>
  <dc:subject/>
  <dc:title/>
</cp:coreProperties>
</file>